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ẫu số C4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    năm 2022</w:t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trưởng đội CS ĐTTP về KT&amp;MT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anh toán tiền chế độ bồi dưỡng nhân ngày 19/8 và ngày 2/9 năm 2022 của BỘ Công an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tháng     năm 20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890</wp:posOffset>
                      </wp:positionV>
                      <wp:extent cx="20218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0.7pt" to="218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Bình Lục , ngày       tháng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XU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ôi là:  </w:t>
      </w:r>
      <w:r>
        <w:rPr>
          <w:rFonts w:cs="Times New Roman" w:ascii="Times New Roman" w:hAnsi="Times New Roman"/>
          <w:b/>
          <w:sz w:val="28"/>
          <w:szCs w:val="28"/>
        </w:rPr>
        <w:t>Vũ Thanh Bìn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Xin đề xuất lãnh đạo duyệt chi như sau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Để thực hiện chế độ bồi dưỡng nhân ngày 19/8 và ngày 2/9 năm 2022 của Bộ Công an cho cán bộ chiến sỹ trong đội.</w:t>
      </w:r>
    </w:p>
    <w:p>
      <w:pPr>
        <w:pStyle w:val="Normal"/>
        <w:spacing w:lineRule="auto" w:line="312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tiền: </w:t>
        <w:tab/>
      </w:r>
    </w:p>
    <w:p>
      <w:pPr>
        <w:pStyle w:val="Normal"/>
        <w:spacing w:lineRule="auto" w:line="312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ằng chữ: </w:t>
      </w:r>
    </w:p>
    <w:p>
      <w:pPr>
        <w:pStyle w:val="Normal"/>
        <w:spacing w:lineRule="auto" w:line="312" w:before="0" w:after="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60"/>
        <w:gridCol w:w="3706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duyệt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ũ Thanh Bình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6:00Z</dcterms:created>
  <dc:creator>Admin</dc:creator>
  <dc:description/>
  <dc:language>en-US</dc:language>
  <cp:lastModifiedBy>Admin</cp:lastModifiedBy>
  <cp:lastPrinted>2022-08-30T16:41:00Z</cp:lastPrinted>
  <dcterms:modified xsi:type="dcterms:W3CDTF">2022-08-30T09:46:00Z</dcterms:modified>
  <cp:revision>1</cp:revision>
  <dc:subject/>
  <dc:title/>
</cp:coreProperties>
</file>